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HITEI KATA’S 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10 Jaar   Wit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ronde  Kihon Kata dai Ichi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fr-FR"/>
        </w:rPr>
        <w:t>Kihon Kata dai N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inale        Gekisai dai Ich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a’s mogen herhaald worden. Ook in finale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– 13 Jaar   Wit / Ge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ronde  Kihon Kata dai Ichi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Kihon Kata dai 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e        Gekisai dai Ichi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Gekisai dai 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a’s mogen herhaalt worden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ok in finale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-16  Jaar  Wit / Ge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ronde  Kihon Kata dai Ichi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fr-FR"/>
        </w:rPr>
        <w:t>Kihon Kata dai 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</w:t>
      </w:r>
      <w:r>
        <w:rPr>
          <w:b/>
          <w:sz w:val="24"/>
          <w:lang w:val="fr-FR"/>
        </w:rPr>
        <w:t>Gekisai dai Ich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Finale         </w:t>
      </w:r>
      <w:r>
        <w:rPr>
          <w:b/>
          <w:sz w:val="24"/>
          <w:lang w:val="fr-FR"/>
        </w:rPr>
        <w:t>Gekisai dai Ichi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Kihon Kata dai Sa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Gekisai dai Ni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szCs w:val="28"/>
          <w:u w:val="single"/>
          <w:lang w:val="de-DE"/>
        </w:rPr>
      </w:pPr>
      <w:r>
        <w:rPr>
          <w:b/>
          <w:sz w:val="24"/>
          <w:szCs w:val="28"/>
          <w:u w:val="single"/>
          <w:lang w:val="de-DE"/>
        </w:rPr>
        <w:t>Kata’s mogen herhaald worden. In voorronde !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-18 Jaar    O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ij tot en met Sepa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Kata’s mogen </w:t>
      </w:r>
      <w:r>
        <w:rPr>
          <w:b/>
          <w:sz w:val="24"/>
          <w:u w:val="single"/>
          <w:lang w:val="en-GB"/>
        </w:rPr>
        <w:t xml:space="preserve">NIET </w:t>
      </w:r>
      <w:r>
        <w:rPr>
          <w:b/>
          <w:sz w:val="24"/>
          <w:lang w:val="en-GB"/>
        </w:rPr>
        <w:t>herhaald worden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TEAM KATA -12 Jaar W-G-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ij tot en met Saif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Kata’s mogen herhaald worden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</w:t>
      </w:r>
      <w:r>
        <w:rPr>
          <w:b/>
          <w:sz w:val="36"/>
          <w:szCs w:val="36"/>
          <w:u w:val="single"/>
        </w:rPr>
        <w:t xml:space="preserve">TESS’LO CUP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10 Jaar   Geel / Oranj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ronde  Kihon Kata dai Ichi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fr-FR"/>
        </w:rPr>
        <w:t>Kihon Kata dai N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Finale         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de-DE"/>
        </w:rPr>
        <w:t>Kihon Kata dai Sa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a’s mogen herhaald worden. Ook in finale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0- 13 Jaar  Oranje / Groen</w:t>
      </w:r>
      <w:r>
        <w:rPr>
          <w:b/>
          <w:sz w:val="24"/>
        </w:rPr>
        <w:t xml:space="preserve">              </w:t>
      </w:r>
      <w:r>
        <w:rPr>
          <w:b/>
          <w:sz w:val="24"/>
          <w:lang w:val="fr-FR"/>
        </w:rPr>
        <w:t xml:space="preserve">Voorronde </w:t>
      </w:r>
      <w:r>
        <w:rPr>
          <w:b/>
          <w:sz w:val="24"/>
        </w:rPr>
        <w:t>Kihon Kata dai 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fr-FR"/>
        </w:rPr>
        <w:t>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de-DE"/>
        </w:rPr>
        <w:t>Kihon Kata dai Sa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Finale        </w:t>
      </w:r>
      <w:r>
        <w:rPr>
          <w:b/>
          <w:sz w:val="24"/>
          <w:lang w:val="fr-FR"/>
        </w:rPr>
        <w:t>Gekisai dai 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Saif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>NIET</w:t>
      </w:r>
      <w:r>
        <w:rPr>
          <w:b/>
          <w:sz w:val="24"/>
        </w:rPr>
        <w:t xml:space="preserve"> herhaald word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3-16 Jaar Oranje / Groen</w:t>
      </w: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fr-FR"/>
        </w:rPr>
        <w:t>Voorronde  Kihon Kata dai Ni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</w:t>
      </w:r>
      <w:r>
        <w:rPr>
          <w:b/>
          <w:sz w:val="24"/>
          <w:lang w:val="fr-FR"/>
        </w:rPr>
        <w:t>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en-GB"/>
        </w:rPr>
        <w:t>Kihon Kata dai Sa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Finale  </w:t>
      </w:r>
      <w:r>
        <w:rPr>
          <w:b/>
          <w:sz w:val="24"/>
          <w:lang w:val="fr-FR"/>
        </w:rPr>
        <w:t xml:space="preserve">      Gekisai dai Ni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Saif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 xml:space="preserve">NIET </w:t>
      </w:r>
      <w:r>
        <w:rPr>
          <w:b/>
          <w:sz w:val="24"/>
        </w:rPr>
        <w:t>herhaald worden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TEAM KATA -12 Jaar G-B-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ij tot en met Seiyunchi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a’s mogen herhaald worden in voorro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e Kata is verschillen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8- 01 -2012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10 Jaar Groen / Blauw / Bru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ronde  Kihon Kata dai Ichi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fr-FR"/>
        </w:rPr>
        <w:t>Kihon Kata dai 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</w:t>
      </w:r>
      <w:r>
        <w:rPr>
          <w:b/>
          <w:sz w:val="24"/>
          <w:lang w:val="fr-FR"/>
        </w:rPr>
        <w:t>Gekisai dai Ich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Finale         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de-DE"/>
        </w:rPr>
        <w:t>Kihon Kata dai San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fr-FR"/>
        </w:rPr>
        <w:t>Gekisai dai Ni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                    </w:t>
      </w:r>
      <w:r>
        <w:rPr>
          <w:b/>
          <w:sz w:val="24"/>
          <w:lang w:val="es-ES_tradnl"/>
        </w:rPr>
        <w:t>Saifa</w:t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>NIET</w:t>
      </w:r>
      <w:r>
        <w:rPr>
          <w:b/>
          <w:sz w:val="24"/>
        </w:rPr>
        <w:t xml:space="preserve"> herhaald word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0- 13 Jaar  Blauw / Bruin</w:t>
      </w:r>
      <w:r>
        <w:rPr>
          <w:b/>
          <w:sz w:val="24"/>
        </w:rPr>
        <w:t xml:space="preserve">              </w:t>
      </w:r>
      <w:r>
        <w:rPr>
          <w:b/>
          <w:sz w:val="24"/>
          <w:lang w:val="fr-FR"/>
        </w:rPr>
        <w:t>Voorronde 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fr-FR"/>
        </w:rPr>
        <w:t>Gekisai dai 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de-DE"/>
        </w:rPr>
        <w:t>Kihon Kata dai Sa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Finale        </w:t>
      </w:r>
      <w:r>
        <w:rPr>
          <w:b/>
          <w:sz w:val="24"/>
          <w:lang w:val="fr-FR"/>
        </w:rPr>
        <w:t>Saifa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Seiyunchi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>NIET</w:t>
      </w:r>
      <w:r>
        <w:rPr>
          <w:b/>
          <w:sz w:val="24"/>
        </w:rPr>
        <w:t xml:space="preserve"> herhaald word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3-16 Jaar Bl / Br / Zw</w:t>
      </w: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fr-FR"/>
        </w:rPr>
        <w:t>Voorronde  Gekisai dai Ich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</w:t>
      </w:r>
      <w:r>
        <w:rPr>
          <w:b/>
          <w:sz w:val="24"/>
          <w:lang w:val="nl-NL"/>
        </w:rPr>
        <w:t>Kihon Kata dai San</w:t>
      </w:r>
      <w:r>
        <w:rPr>
          <w:b/>
          <w:sz w:val="24"/>
          <w:lang w:val="fr-FR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</w:t>
      </w:r>
      <w:r>
        <w:rPr>
          <w:b/>
          <w:sz w:val="24"/>
          <w:lang w:val="fr-FR"/>
        </w:rPr>
        <w:t>Gekisai dai N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Finale  </w:t>
      </w: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de-DE"/>
        </w:rPr>
        <w:t>Saifa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Seiyunchin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Shisochi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 xml:space="preserve">NIET </w:t>
      </w:r>
      <w:r>
        <w:rPr>
          <w:b/>
          <w:sz w:val="24"/>
        </w:rPr>
        <w:t>herhaald word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rPr>
          <w:b/>
          <w:b/>
          <w:sz w:val="24"/>
          <w:szCs w:val="12"/>
          <w:lang w:val="fr-FR"/>
        </w:rPr>
      </w:pPr>
      <w:r>
        <w:rPr>
          <w:b/>
          <w:sz w:val="24"/>
          <w:szCs w:val="12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TEAM KATA +12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ij tot en met Sepa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a’s mogen </w:t>
      </w:r>
      <w:r>
        <w:rPr>
          <w:b/>
          <w:sz w:val="24"/>
          <w:u w:val="single"/>
        </w:rPr>
        <w:t xml:space="preserve">NIET </w:t>
      </w:r>
      <w:r>
        <w:rPr>
          <w:b/>
          <w:sz w:val="24"/>
        </w:rPr>
        <w:t>herhaald worden.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sectPr>
      <w:type w:val="nextPage"/>
      <w:pgSz w:w="11906" w:h="16838"/>
      <w:pgMar w:left="284" w:right="282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7:00Z</dcterms:created>
  <dc:creator>Karate club Koersel</dc:creator>
  <dc:description/>
  <dc:language>en-US</dc:language>
  <cp:lastModifiedBy>HOME</cp:lastModifiedBy>
  <cp:lastPrinted>2006-12-16T12:46:00Z</cp:lastPrinted>
  <dcterms:modified xsi:type="dcterms:W3CDTF">2009-12-06T13:01:00Z</dcterms:modified>
  <cp:revision>3</cp:revision>
  <dc:subject/>
  <dc:title>KATA’S  -   TESS’LO CUP 26  JANUARI  2002</dc:title>
</cp:coreProperties>
</file>